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stawie art. 11 ustawy z dnia 24 kwietnia 2003 r.  o działalności pożytku publicznego i o wolontariacie  (t. j. Dz. U. z 2014 r. poz. 1118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BURMISTRZ MIASTA OSTRÓW MAZOWIECKA</w:t>
      </w:r>
    </w:p>
    <w:p>
      <w:pPr>
        <w:pStyle w:val="Normal"/>
        <w:tabs>
          <w:tab w:val="clear" w:pos="708"/>
          <w:tab w:val="left" w:pos="7979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głasza otwarty konkurs ofert na realizację zadań publicznych z zakres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pomocy społecznej w 2015 roku oraz zaprasza do składania ofert.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lecenie realizacji zadań publicznych nastąpi w formie ich powierzania wraz z udzieleniem dotacj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finansowanie realizacji zadań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Rodzaj zadania, warunki realizacji i wysokość środków publicznych, które Burmistrz Miasta Ostrów Mazowiecka ma zamiar przeznaczyć na realizację tego zadani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1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i szczegółowe warunki realizacj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środków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a z obszaru pomocy społecznej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  świadczenie usług opiekuńczych na terenie Miasta Ostrów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owieck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.0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W kategorii środowisk A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omoc w zaspokajaniu codziennych potrzeb życiowych i prowadzeniu gospodarstwa domowego ,osobom starszym , chorym i niepełnosprawnym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pewnienie podstawowej opieki higienicznej ,oraz  zleconej przez lekarza pielęgnacji,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pewnienie kontaktów z otoczenie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ługi opiekuńcze w kategorii środowisk </w:t>
            </w:r>
            <w:r>
              <w:rPr>
                <w:b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świadczone będą  w </w:t>
            </w:r>
            <w:r>
              <w:rPr>
                <w:b/>
                <w:sz w:val="24"/>
                <w:szCs w:val="24"/>
              </w:rPr>
              <w:t>wymiarze godzinowy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W kategorii środowisk B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zapewnienie wsparcia w miejscu zamieszkania, celem utrzymania lub polepszenia  poziomu samodzielnego funkcjonowania, osobom starszym, chorym i niepełnosprawny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piekuńcze w kategorii środowisk</w:t>
            </w:r>
            <w:r>
              <w:rPr>
                <w:b/>
                <w:sz w:val="24"/>
                <w:szCs w:val="24"/>
              </w:rPr>
              <w:t xml:space="preserve"> B</w:t>
            </w:r>
            <w:r>
              <w:rPr>
                <w:sz w:val="24"/>
                <w:szCs w:val="24"/>
              </w:rPr>
              <w:t xml:space="preserve"> świadczone będą w  </w:t>
            </w:r>
            <w:r>
              <w:rPr>
                <w:b/>
                <w:sz w:val="24"/>
                <w:szCs w:val="24"/>
              </w:rPr>
              <w:t>wymiarze miesięcznym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II Zasady przyznawania dotacj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w sprawie ogłoszenia otwartego konkursu ofert odbywać się będzie zgodnie z zasadami określonymi w ustawie z dnia 24 kwietnia 2003 r. o działalności pożytku publicznego i o wolontariacie (t.j. Dz. U. z 2014 r. poz.11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sz w:val="24"/>
          <w:szCs w:val="24"/>
        </w:rPr>
        <w:t>Całkowity koszt realizacji zadania w 2015  roku wynosi  265.0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II. Termin realizacji zada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Zadanie musi być zrealizowane w terminie od 1 stycznia 2015  roku do 31 grudnia 2015 roku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IV. Warunki realizacji zadani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dmioty realizujące zadania powinny posiadać niezbędne warunki i doświadczenie w realizacji zadań o podobnym charakterze, w tym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- kadrę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pecjalistów o kwalifikacjach potwierdzonych dokumentami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szkolonych wolontariusz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bazę lokalową</w:t>
      </w:r>
      <w:r>
        <w:rPr>
          <w:sz w:val="24"/>
          <w:szCs w:val="24"/>
        </w:rPr>
        <w:t xml:space="preserve"> (własną lub potwierdzoną umową np. przyrzeczenia, najmu/użyczenia): umożliwiającą realizację zadania, w przypadku zadań realizowanych w pomieszczeniach,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- dokumentację potwierdzającą wcześniejszą realizacje zadań o podobnym charakterze (np. recenzje, fotografie, foldery) o ile takie zadania były przez podmiot realizowa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lkulacja kosztów zadania, zawarta w ofercie, powinna opierać się o ww. kryteria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realizując zadanie, zobowiązany jest do stosowania przepisów prawa, w szczególności ustawy z dnia 29 sierpnia 1997 r. o ochronie danych osobowych (t.j.Dz. U. z 2002 Nr 101 poz. 926 z późn. zm.) oraz ustawy z dnia 29 stycznia 2004 r. Prawo zamówień publicznych (t.j.Dz. U. z 2013 r., poz 907 z późn. zm.) oraz ustawy z dnia 27 sierpnia 2009 r. o finansach publicznych (t.j. Dz. U. z 2013 r. poz. 885 z późn. zm.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>V. Termin i warunki składania ofert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należy składać wyłącznie na drukach, których wzór określa załącznik nr 1 do rozporządzenia Ministra Pracy i Polityki Społecznej z dnia 15 grudnia 2010 roku w sprawie wzoru oferty realizacji zadania publicznego, ramowego wzoru umowy o wykonanie zadania publicznego i wzoru sprawozdania z wykonania tego  zadania (Dz. U. z 2011r. Nr 6, poz. 25). Formularz oferty dostępny jest na stronie internetowej Urzędu Miasta wwwostrowmaz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  można składać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 xml:space="preserve">Urząd Miasta Ostrów Mazowiecka ul.3 Maja 66, 07-300 Ostrów Mazowiecka. Oferty należy składać w zamkniętej kopercie opatrzonej napisem „KONKURS OFERT NA ŚWIADCZENIE USŁUG OPIEKUŃCZYCH” w nieprzekraczalnym terminie do dnia  </w:t>
      </w:r>
      <w:r>
        <w:rPr>
          <w:b/>
          <w:bCs/>
          <w:color w:val="000000"/>
          <w:sz w:val="24"/>
          <w:szCs w:val="24"/>
        </w:rPr>
        <w:t>05</w:t>
      </w:r>
      <w:r>
        <w:rPr>
          <w:b/>
          <w:sz w:val="24"/>
          <w:szCs w:val="24"/>
        </w:rPr>
        <w:t xml:space="preserve">  listopada 2014 roku do godz. 16.</w:t>
      </w:r>
      <w:r>
        <w:rPr>
          <w:sz w:val="24"/>
          <w:szCs w:val="24"/>
        </w:rPr>
        <w:t xml:space="preserve">  (decyduje data wpływu do kancelarii).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strzygnięcie konkursu nastąpi do dnia </w:t>
      </w:r>
      <w:r>
        <w:rPr>
          <w:b/>
          <w:bCs/>
          <w:color w:val="000000"/>
          <w:sz w:val="24"/>
          <w:szCs w:val="24"/>
        </w:rPr>
        <w:t>10   listopada 2014 roku.+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, która wpłynie po ww. terminie, nie będzie objęta procedurą konkursową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uczenie: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0"/>
        </w:rPr>
      </w:pPr>
      <w:r>
        <w:rPr>
          <w:i/>
          <w:sz w:val="20"/>
        </w:rPr>
        <w:t>-Wszystkie strony oferty powinny być ze sobą połączone (np. zszyte) i ponumerowane.</w:t>
      </w:r>
    </w:p>
    <w:p>
      <w:pPr>
        <w:pStyle w:val="Normal"/>
        <w:spacing w:lineRule="auto" w:line="360"/>
        <w:ind w:left="710" w:hanging="0"/>
        <w:jc w:val="both"/>
        <w:rPr>
          <w:i/>
          <w:i/>
          <w:sz w:val="20"/>
        </w:rPr>
      </w:pPr>
      <w:r>
        <w:rPr>
          <w:i/>
          <w:sz w:val="20"/>
        </w:rPr>
        <w:t>-Na ostatniej stronie oferty (w wyznaczonym miejscu) należy dokładnie wpisać wszystkie załączniki.</w:t>
      </w:r>
    </w:p>
    <w:p>
      <w:pPr>
        <w:pStyle w:val="Normal"/>
        <w:spacing w:lineRule="auto" w:line="360"/>
        <w:ind w:left="710" w:hanging="0"/>
        <w:jc w:val="both"/>
        <w:rPr>
          <w:sz w:val="24"/>
          <w:szCs w:val="24"/>
        </w:rPr>
      </w:pPr>
      <w:r>
        <w:rPr>
          <w:i/>
          <w:sz w:val="20"/>
        </w:rPr>
        <w:t>-Oferty nie  podlegają uzupełnieniu ani korekcie.</w:t>
      </w:r>
    </w:p>
    <w:p>
      <w:pPr>
        <w:pStyle w:val="Normal"/>
        <w:spacing w:lineRule="auto" w:line="360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 złożeniem oferty Kierownik Miejskiego Ośrodka Pomocy Społecznej w Ostrowi Mazowieckiej może udzielać stosownych wyjaśnień, na pytania oferenta, dotyczących zadań konkursowych, nr telefonu 29 74- 532-41, pok. Nr 1 Miejski Ośrodek Pomocy Społecznej ul. Warchalskiego 3, od poniedziałku do piątku w godzinach od 8 .00 – 16.00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VI. Wymagana dokumentacj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kumenty podstaw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i/>
          <w:i/>
          <w:sz w:val="20"/>
          <w:u w:val="single"/>
        </w:rPr>
      </w:pPr>
      <w:r>
        <w:rPr>
          <w:sz w:val="24"/>
          <w:szCs w:val="24"/>
        </w:rPr>
        <w:t xml:space="preserve">Prawidłowo wypełniony </w:t>
      </w:r>
      <w:r>
        <w:rPr>
          <w:b/>
          <w:sz w:val="24"/>
          <w:szCs w:val="24"/>
        </w:rPr>
        <w:t xml:space="preserve">formularz oferty </w:t>
      </w:r>
      <w:r>
        <w:rPr>
          <w:sz w:val="24"/>
          <w:szCs w:val="24"/>
        </w:rPr>
        <w:t>wraz z załączonym odpisem z rejestru KRS wraz ze sprawozdaniem merytorycznym i finansowym podpisany przez osoby upoważnione do składania oświadczeń woli, zgodnie z wyciągiem z Krajowego Rejestru Sądowego lub zgodnie z innym  dokumentem potwierdzającym status prawny podmiotu</w:t>
        <w:br/>
        <w:t xml:space="preserve"> i umocowanie osób go reprezentujących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0"/>
        </w:rPr>
      </w:pPr>
      <w:r>
        <w:rPr>
          <w:b/>
          <w:i/>
          <w:sz w:val="20"/>
          <w:u w:val="single"/>
        </w:rPr>
        <w:t>Pouczen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Ofertę oraz załączniki należy składać w jednym egzemplarz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szystkie pola oferty muszą zostać czytelnie wypełnione. W pola, które nie odnoszą się do oferenta, należy wpisać „nie dotyczy”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 dokumencie nie wolno dokonywać skreśleń i poprawek, poza wyraźnie wskazanymi rubrykam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  <w:sz w:val="20"/>
        </w:rPr>
        <w:t>W przypadku opcji „niepotrzebne skreślić” należy dokonać właściwego wybor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e wskazanych miejscach należy umieścić pieczęć podmiot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Ofertę muszą podpisywać osoby uprawnione do reprezentowania danego podmiotu i składania oświadczeń woli w jego imien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W przypadku wystawienia przez ww. osoby upoważnień do podpisywania dokumentów (lub określonych rodzajów dokumentów), upoważnienia muszą być dołączone do ofert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Jeżeli osoby uprawnione nie dysponują  pieczątkami imiennymi, podpis musi być złożony pełnym  imieniem i nazwiskiem (czytelnie) z zaznaczeniem pełnionej funkcj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0"/>
        </w:rPr>
        <w:t>Nie wykonanie pouczeń 1-8 może skutkować odrzuceniem oferty z przyczyn formalnych.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łączniki składane w przypadku, gdy projekt tego wymag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4"/>
          <w:szCs w:val="24"/>
        </w:rPr>
        <w:t>Dokumenty poświadczające prawo zajmowania lokalu, (lokali)</w:t>
      </w:r>
      <w:r>
        <w:rPr>
          <w:sz w:val="24"/>
          <w:szCs w:val="24"/>
        </w:rPr>
        <w:t xml:space="preserve"> w którym,           (w których) realizowany ma być program np.: akt własności, umowa najmu, umowa użyczenia, porozumienie w sprawie udostępnienia lokalu lub przyrzeczenie  użyczenia lokalu. </w:t>
      </w:r>
    </w:p>
    <w:p>
      <w:pPr>
        <w:pStyle w:val="Normal"/>
        <w:spacing w:lineRule="auto" w:line="36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mogą być dołączone inne załączniki , w tym  rekomendacje i opinie o ofercie lub o realizowanych przez niego projektach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łożenie oferty  bez wszystkich wymaganych, prawidłowo wypełnionych </w:t>
        <w:br/>
        <w:t>i podpisanych dokumentów spowoduje ODRZUCENIE oferty z przyczyn formalnych.</w:t>
      </w:r>
    </w:p>
    <w:p>
      <w:pPr>
        <w:pStyle w:val="Normal"/>
        <w:spacing w:lineRule="auto" w:line="36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VII Termin i tryb wyboru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y, które nie spełniają wymogów formalnych, nie będą dalej rozpatryw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ceny merytorycznej złożonych ofert, w oparciu o przepisy ustawy z dnia 24 kwietnia 2003 roku o działalności pożytku publicznego i o wolontariacie ( t.j. Dz. U. z 2014 r. poz. 1118.) Programu współpracy Miasta Ostrów Mazowiecka z organizacjami pozarządowymi oraz podmiotami, o których mowa w art. 3 ust. 3 ustawy o działalności pożytku publicznego i o wolontariacie na rok 2014  przyjęto uchwałą Nr XLVIII/232/2013 Rady Miasta Ostrów Mazowiecka z dnia 18. XII. 2013 r. w sprawie przyjęcia rocznego programu współpracy z organizacjami pozarządowymi oraz innymi podmiotami prowadzącymi działalność pożytku publicznego na rok 2014 , oraz kryteria podane w treści niniejszego ogłoszenia, dokona komisja konkursowa w celu opiniowania złożonych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o analizie złożonych ofert komisja konkursowa przedłoży rekomendację co do wyboru ofert Burmistrzowi Miasta Ostrów Mazowiecka, który dokona rozstrzygnięcia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e wyników otwartego konkursu ofert zostanie podane do wiadomości publicznej ( w Biuletynie Informacji Publicznej, na tablicy ogłoszeń Urzędu Miasta Ostrów Mazowiecka, ul. 3 Maja 66 oraz na stronie internetowej www.ostrowmaz.pl Urzędu Miasta do dnia </w:t>
      </w:r>
      <w:r>
        <w:rPr>
          <w:b/>
          <w:bCs/>
          <w:color w:val="000000"/>
          <w:sz w:val="24"/>
          <w:szCs w:val="24"/>
        </w:rPr>
        <w:t xml:space="preserve"> 14.11.2014 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finansowe zostaną rozdzielone pomiędzy podmioty uprawnione, których oferty będą wyłonione w drodze konkursu. Możliwe jest sfinansowanie jednej oferty lub nie sfinansowanie żadnej z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d ogłoszenia wyników otwartego konkursu ofert nie stosuje się trybu odwoławczego.</w:t>
      </w:r>
    </w:p>
    <w:p>
      <w:pPr>
        <w:pStyle w:val="Normal"/>
        <w:spacing w:lineRule="auto" w:line="360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rmistrz Miasta Ostrów Mazowiecka zastrzega sobie prawo odstąpienia od rozstrzygnięcia, w części lub w całości, otwartego konkursu ofert bez podania przyczyn.</w:t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VIII Kryteria wyboru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formaln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, czy podmiot składający ofertę jest uprawniony do jej złożenia na podstawie ustawy z dnia 24 kwietnia 2003 r. o działalności pożytku publicznego i o wolontariacie (t.j. Dz. U.  z 2014 roku poz. 1118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terminowości złożenia oferty zgodnie z działem V ogłos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a kompletności załączonej dokumentacji, o której mowa w dziale VI ogłoszeni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Kryteria merytor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, czy cele statutowe podmiotu są zbieżne z zadaniem określonym w niniejszym ogłoszeniu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, czy zadanie jest adresowane do mieszkańców Mias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cena zgodności złożonej oferty z zadaniem określonym w niniejszym ogłoszeniu tj. czy: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a/ planowane  zadanie jest możliwe do zrealizowania w terminie określonym niniejszym ogłoszeniem oraz jest przydatne i atrakcyjne dla beneficjentów;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b/ kalkulacja kosztów realizacji zadania jest adekwatna do  harmonogramu (zakresu rzeczowego zadania)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/ zadeklarowany został udział finansowanych środków własnych;</w:t>
      </w:r>
    </w:p>
    <w:p>
      <w:pPr>
        <w:pStyle w:val="Normal"/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/ osoby, przy udziale których podmiot ma realizować zadanie, posiadają właściwe kwalifikacje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e/ podmiot dysponuje odpowiednim  zapleczem lokalowym;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/ przewidziany został wkład pracy wolontariuszy w realizację z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pozytywna ocena wiarygodn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finansowej podmiotu, która została dokonana na podstawie złożonych dokumentów i wcześniejszej współpracy  w podobnym zakresie zadań, w tym realizacji zleconych dotychczas zadań /z uwzględnieniem  rzetelności i terminowości oraz sposobu rozliczenia otrzymanych na ten cel środków/.</w:t>
      </w:r>
    </w:p>
    <w:p>
      <w:pPr>
        <w:pStyle w:val="Normal"/>
        <w:spacing w:lineRule="auto" w:line="36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IX. Informacja, o której mowa w art. 13 ust. 2 pkt 7 ustawy o działalności pożytku publicznego i o wolontariacie  </w:t>
      </w:r>
      <w:r>
        <w:rPr>
          <w:sz w:val="24"/>
          <w:szCs w:val="24"/>
        </w:rPr>
        <w:t>o zrealizowanych przez Burmistrza Miasta Ostrów Mazowiecka w roku ogłoszenia otwartego konkursu ofert i w roku poprzednim zadaniach publicznych tego samego rodzaju i związanych z nimi kosz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 realizacji zadania w 2013 roku wyniósł  242 45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 realizacji zadania usług opiekuńczych od I do VIII 2014 r. roku wyniósł        176 764 zł.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Usługi świadczone były dla 61 osób w kategorii środowisk A i dla 13 osób w kategorii środowisk B.</w:t>
      </w:r>
    </w:p>
    <w:p>
      <w:pPr>
        <w:pStyle w:val="Normal"/>
        <w:spacing w:lineRule="auto" w:line="36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urmistrz Mias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/-/ Władysław Krzyżanowski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77330</wp:posOffset>
              </wp:positionH>
              <wp:positionV relativeFrom="paragraph">
                <wp:posOffset>635</wp:posOffset>
              </wp:positionV>
              <wp:extent cx="82550" cy="194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5.3pt;mso-wrap-distance-left:0pt;mso-wrap-distance-right:0pt;mso-wrap-distance-top:0pt;mso-wrap-distance-bottom:0pt;margin-top:0.05pt;mso-position-vertical-relative:text;margin-left:5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88"/>
        </w:tabs>
        <w:ind w:left="178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360"/>
      </w:pPr>
    </w:lvl>
    <w:lvl w:ilvl="1">
      <w:start w:val="1"/>
      <w:numFmt w:val="decimal"/>
      <w:lvlText w:val="%2)"/>
      <w:lvlJc w:val="left"/>
      <w:pPr>
        <w:tabs>
          <w:tab w:val="num" w:pos="2508"/>
        </w:tabs>
        <w:ind w:left="250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28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3948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4668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5388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6108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6828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7548"/>
        </w:tabs>
        <w:ind w:left="754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7:00Z</dcterms:created>
  <dc:creator>MOPS</dc:creator>
  <dc:description/>
  <cp:keywords/>
  <dc:language>en-US</dc:language>
  <cp:lastModifiedBy>mdabkowska</cp:lastModifiedBy>
  <cp:lastPrinted>2014-09-29T12:51:00Z</cp:lastPrinted>
  <dcterms:modified xsi:type="dcterms:W3CDTF">2014-10-16T06:26:00Z</dcterms:modified>
  <cp:revision>3</cp:revision>
  <dc:subject/>
  <dc:title>Ostrów Mazowiecka 2002. V. 17</dc:title>
</cp:coreProperties>
</file>